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right="176" w:hanging="0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Календарно-тематичне планування уроків німецької мови у 8 класі.(друга іноземна мова)</w:t>
      </w:r>
    </w:p>
    <w:p>
      <w:pPr>
        <w:pStyle w:val="Normal"/>
        <w:shd w:fill="FFFFFF" w:val="clear"/>
        <w:spacing w:before="0" w:after="280"/>
        <w:ind w:right="176" w:hanging="0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tbl>
      <w:tblPr>
        <w:tblW w:w="142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880"/>
        <w:gridCol w:w="1339"/>
        <w:gridCol w:w="1286"/>
        <w:gridCol w:w="2011"/>
        <w:gridCol w:w="1997"/>
        <w:gridCol w:w="1363"/>
        <w:gridCol w:w="1147"/>
        <w:gridCol w:w="1267"/>
        <w:gridCol w:w="1276"/>
        <w:gridCol w:w="1276"/>
      </w:tblGrid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525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00" w:hanging="0"/>
              <w:jc w:val="center"/>
              <w:rPr>
                <w:rStyle w:val="2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60"/>
              <w:ind w:left="100" w:hanging="0"/>
              <w:jc w:val="center"/>
              <w:rPr>
                <w:rStyle w:val="2"/>
                <w:b/>
                <w:b/>
                <w:sz w:val="22"/>
                <w:szCs w:val="22"/>
                <w:lang w:val="en-US"/>
              </w:rPr>
            </w:pPr>
            <w:r>
              <w:rPr>
                <w:rStyle w:val="2"/>
                <w:b/>
                <w:sz w:val="22"/>
                <w:szCs w:val="22"/>
                <w:lang w:val="uk-UA"/>
              </w:rPr>
              <w:t>Тема 1. Я, моя сім</w:t>
            </w:r>
            <w:r>
              <w:rPr>
                <w:rStyle w:val="2"/>
                <w:b/>
                <w:sz w:val="22"/>
                <w:szCs w:val="22"/>
              </w:rPr>
              <w:t>’</w:t>
            </w:r>
            <w:r>
              <w:rPr>
                <w:rStyle w:val="2"/>
                <w:b/>
                <w:sz w:val="22"/>
                <w:szCs w:val="22"/>
                <w:lang w:val="uk-UA"/>
              </w:rPr>
              <w:t>я і мої друзі.</w:t>
            </w:r>
          </w:p>
          <w:p>
            <w:pPr>
              <w:pStyle w:val="Normal"/>
              <w:spacing w:before="0" w:after="60"/>
              <w:ind w:left="100" w:hanging="0"/>
              <w:jc w:val="center"/>
              <w:rPr>
                <w:rStyle w:val="2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260" w:hanging="0"/>
              <w:jc w:val="right"/>
              <w:rPr>
                <w:rStyle w:val="110"/>
                <w:lang w:val="uk-UA"/>
              </w:rPr>
            </w:pPr>
            <w:r>
              <w:rPr>
                <w:rStyle w:val="11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260" w:hanging="0"/>
              <w:jc w:val="right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Родичі Габі. (</w:t>
            </w:r>
            <w:r>
              <w:rPr>
                <w:rStyle w:val="110"/>
              </w:rPr>
              <w:t>Gabis Verwandt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Повторення основних правил грама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der Besuch, der Verwandte, der Cousin, die Cousine, die Enkelin, der Enkel, lie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1, с. 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 xml:space="preserve">Впр. 5, с. 5. Впр. 8, 9, 10, с. 7. Впр. 11, 12, 13, с. 8. </w:t>
            </w:r>
            <w:r>
              <w:rPr>
                <w:rStyle w:val="110"/>
              </w:rPr>
              <w:t>Впр. 14, 15, с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3, с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00" w:hanging="0"/>
              <w:rPr>
                <w:rStyle w:val="2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>
                <w:rStyle w:val="11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260" w:hanging="0"/>
              <w:jc w:val="right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</w:rPr>
            </w:pPr>
            <w:r>
              <w:rPr>
                <w:rStyle w:val="110"/>
                <w:lang w:val="uk-UA"/>
              </w:rPr>
              <w:t>Родичі Гбі. (</w:t>
            </w:r>
            <w:r>
              <w:rPr>
                <w:rStyle w:val="110"/>
              </w:rPr>
              <w:t>Gabis Verwandt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100" w:hanging="0"/>
              <w:rPr>
                <w:rStyle w:val="110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ru-RU"/>
              </w:rPr>
            </w:pPr>
            <w:r>
              <w:rPr>
                <w:rStyle w:val="110"/>
                <w:lang w:val="ru-RU"/>
              </w:rPr>
              <w:t xml:space="preserve">Субстантивовані прикметники. Впр. 6 (а, в), с. 6. </w:t>
            </w:r>
            <w:r>
              <w:rPr>
                <w:rStyle w:val="110"/>
              </w:rPr>
              <w:t>Впр. 7, с.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100" w:hanging="0"/>
              <w:rPr>
                <w:rStyle w:val="110"/>
                <w:lang w:val="ru-RU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rPr>
                <w:rStyle w:val="11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80" w:hanging="0"/>
              <w:rPr>
                <w:rStyle w:val="1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400" w:hanging="0"/>
              <w:jc w:val="right"/>
              <w:rPr>
                <w:rStyle w:val="11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00" w:hanging="0"/>
              <w:rPr>
                <w:rStyle w:val="2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>
                <w:rStyle w:val="11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right="260" w:hanging="0"/>
              <w:jc w:val="right"/>
              <w:rPr>
                <w:rStyle w:val="110"/>
                <w:lang w:val="ru-RU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Родина Кранц. (</w:t>
            </w:r>
            <w:r>
              <w:rPr>
                <w:rStyle w:val="110"/>
              </w:rPr>
              <w:t>Die Familie Kranz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60"/>
              <w:jc w:val="both"/>
              <w:rPr/>
            </w:pPr>
            <w:r>
              <w:rPr>
                <w:rStyle w:val="110"/>
              </w:rPr>
              <w:t>Впр. 1, с. 9.</w:t>
            </w:r>
          </w:p>
          <w:p>
            <w:pPr>
              <w:pStyle w:val="111"/>
              <w:shd w:fill="auto" w:val="clear"/>
              <w:spacing w:lineRule="auto" w:line="240" w:before="60" w:after="0"/>
              <w:jc w:val="both"/>
              <w:rPr/>
            </w:pPr>
            <w:r>
              <w:rPr>
                <w:rStyle w:val="110"/>
              </w:rPr>
              <w:t>der Neffe, die Nich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1, с.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, 3, 4, с. 10. Впр. 5, 6, 7, с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3, с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00" w:hanging="0"/>
              <w:rPr>
                <w:rStyle w:val="2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Подруга Габі. (</w:t>
            </w:r>
            <w:r>
              <w:rPr>
                <w:rStyle w:val="110"/>
              </w:rPr>
              <w:t>Gabis Freundi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also, die Hausfrau, der Kinder</w:t>
              <w:softHyphen/>
              <w:t>garten, der Tischtenn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1, с. 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, 3 с. 12. Впр. 4 с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с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100" w:hanging="0"/>
              <w:rPr>
                <w:rStyle w:val="110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  <w:lang w:val="uk-UA"/>
              </w:rPr>
              <w:t>Розпорядок дня. Ранок.</w:t>
            </w:r>
          </w:p>
          <w:p>
            <w:pPr>
              <w:pStyle w:val="111"/>
              <w:shd w:fill="auto" w:val="clear"/>
              <w:spacing w:lineRule="auto" w:line="240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(</w:t>
            </w:r>
            <w:r>
              <w:rPr>
                <w:rStyle w:val="110"/>
              </w:rPr>
              <w:t>Am</w:t>
            </w:r>
            <w:r>
              <w:rPr>
                <w:rStyle w:val="110"/>
                <w:lang w:val="ru-RU"/>
              </w:rPr>
              <w:t xml:space="preserve"> </w:t>
            </w:r>
            <w:r>
              <w:rPr>
                <w:rStyle w:val="110"/>
              </w:rPr>
              <w:t>Morge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ідокремлювані префікси. Впр. 2, с.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, с. 13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aufstehen, Morgengymnastik ma</w:t>
              <w:softHyphen/>
              <w:t>chen, die Zähne putzen, sich wa</w:t>
              <w:softHyphen/>
              <w:t>schen, sich kämmen, frühstücken, anziehen, sich anzieh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в), с. 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, с. 14. Впр. 4, с. 15. Впр. 5, 6, 7, 8, с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с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Після уроків. (</w:t>
            </w:r>
            <w:r>
              <w:rPr>
                <w:rStyle w:val="110"/>
              </w:rPr>
              <w:t>Nach der Schul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Повторення</w:t>
            </w:r>
            <w:r>
              <w:rPr>
                <w:rStyle w:val="110"/>
              </w:rPr>
              <w:t xml:space="preserve">. Perfekt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2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6 (а), с. 17. das Geschirr spülen, sich aus</w:t>
              <w:softHyphen/>
              <w:t>ruhen, ins / zu Bett gehen, der Tagesablau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8, с. 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в), с. 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 xml:space="preserve">Впр. 3, 4, с. 16. Впр. 5, с. 1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3, с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/>
            </w:pPr>
            <w:r>
              <w:rPr>
                <w:rStyle w:val="8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rPr>
                <w:rStyle w:val="8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Style w:val="8"/>
                <w:lang w:val="uk-UA"/>
              </w:rPr>
            </w:pPr>
            <w:r>
              <w:rPr>
                <w:rStyle w:val="110"/>
                <w:lang w:val="uk-UA"/>
              </w:rPr>
              <w:t>Після уроків. (</w:t>
            </w:r>
            <w:r>
              <w:rPr>
                <w:rStyle w:val="110"/>
                <w:lang w:val="de-DE"/>
              </w:rPr>
              <w:t>Nach der Schul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8"/>
                <w:lang w:val="de-DE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0" w:hanging="0"/>
              <w:rPr>
                <w:rStyle w:val="8"/>
                <w:lang w:val="de-DE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8"/>
                <w:lang w:val="de-D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rStyle w:val="8"/>
                <w:lang w:val="de-D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8"/>
                <w:lang w:val="de-D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Style w:val="8"/>
                <w:lang w:val="de-DE"/>
              </w:rPr>
            </w:pPr>
            <w:r>
              <w:rPr>
                <w:rStyle w:val="110"/>
              </w:rPr>
              <w:t>Впр. 6 (в), 7, с. 17. Впр. 9, 10, с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0" w:hanging="0"/>
              <w:rPr>
                <w:rStyle w:val="8"/>
                <w:lang w:val="de-D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0" w:hanging="0"/>
              <w:rPr>
                <w:rStyle w:val="8"/>
                <w:lang w:val="uk-U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lang w:val="uk-UA"/>
              </w:rPr>
            </w:pPr>
            <w:r>
              <w:rPr>
                <w:rStyle w:val="8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rPr>
                <w:rStyle w:val="8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Style w:val="8"/>
                <w:lang w:val="uk-UA"/>
              </w:rPr>
            </w:pPr>
            <w:r>
              <w:rPr>
                <w:rStyle w:val="8"/>
                <w:lang w:val="uk-UA"/>
              </w:rPr>
              <w:t>Мій розпорядок д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8"/>
                <w:lang w:val="uk-UA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0" w:hanging="0"/>
              <w:rPr>
                <w:rStyle w:val="8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rStyle w:val="8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8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rStyle w:val="8"/>
                <w:lang w:val="uk-UA"/>
              </w:rPr>
            </w:pPr>
            <w:r>
              <w:rPr>
                <w:rStyle w:val="8"/>
                <w:lang w:val="uk-UA"/>
              </w:rPr>
              <w:t>Розповідати про свій розпорядок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0" w:hanging="0"/>
              <w:rPr>
                <w:rStyle w:val="8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Am Wochenen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Perfekt. Впр. 4, с. 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2, с. 19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Skateboard fahren, ein Puzzle zusammensetzen, ein Picknick mach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7, с. 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в), с.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, 5 (а, в), с. 20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 xml:space="preserve">Впр. 6, с. 21. </w:t>
            </w:r>
            <w:r>
              <w:rPr>
                <w:rStyle w:val="110"/>
              </w:rPr>
              <w:t>Впр. 8, 9,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</w:rPr>
              <w:t xml:space="preserve">Prüf dich! </w:t>
            </w:r>
            <w:r>
              <w:rPr>
                <w:rStyle w:val="110"/>
                <w:lang w:val="uk-UA"/>
              </w:rPr>
              <w:t>Підсумкови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132" w:hanging="0"/>
              <w:rPr/>
            </w:pPr>
            <w:r>
              <w:rPr>
                <w:rStyle w:val="110"/>
              </w:rPr>
              <w:t>Schreibt, was deine Familie am Wochen-ende ma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111"/>
              <w:shd w:fill="auto" w:val="clear"/>
              <w:spacing w:lineRule="exact" w:line="216"/>
              <w:jc w:val="center"/>
              <w:rPr/>
            </w:pPr>
            <w:r>
              <w:rPr>
                <w:rStyle w:val="110"/>
                <w:b/>
                <w:sz w:val="22"/>
                <w:szCs w:val="22"/>
                <w:lang w:val="ru-RU"/>
              </w:rPr>
              <w:t>Тема 2. Одяг, їжа, напої.</w:t>
            </w:r>
          </w:p>
          <w:p>
            <w:pPr>
              <w:pStyle w:val="111"/>
              <w:shd w:fill="auto" w:val="clear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Ранок в родині Лінде. (</w:t>
            </w:r>
            <w:r>
              <w:rPr>
                <w:rStyle w:val="110"/>
              </w:rPr>
              <w:t>Ein Morgen in der Familie Lind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3 (а), с.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6, с. 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1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24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4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26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12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29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ie Brille, die Krawatte, der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Anorak, aufsetzen, umbinden, nie,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selten, manchmal, zuerst, dann,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uk-UA"/>
              </w:rPr>
            </w:pPr>
            <w:r>
              <w:rPr>
                <w:rStyle w:val="110"/>
              </w:rPr>
              <w:t>danach, zuletzt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0 (в), с. 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 (в), с. 25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0 (а), с. 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 (в), 2, с. 24. Впр. 5, 7, с. 26. Впр. 9, с. 27. Впр. 10 (с), 11, с. 28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2 (в), 13, с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3, с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Сніданок у родині Лінде. (</w:t>
            </w:r>
            <w:r>
              <w:rPr>
                <w:rStyle w:val="110"/>
              </w:rPr>
              <w:t>Die Familie Linde frühstückt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4 (а), с.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Уживання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артиклів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перед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іменниками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які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означають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речовину</w:t>
            </w:r>
            <w:r>
              <w:rPr>
                <w:rStyle w:val="110"/>
              </w:rPr>
              <w:t xml:space="preserve">. </w:t>
            </w:r>
            <w:r>
              <w:rPr>
                <w:rStyle w:val="110"/>
                <w:lang w:val="ru-RU"/>
              </w:rPr>
              <w:t>Відмінювання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прикметника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 xml:space="preserve">без артикля або займенника. Впр. 2, с. 30. Впр. 6, 7, с. 32. Уживання дієслова </w:t>
            </w:r>
            <w:r>
              <w:rPr>
                <w:rStyle w:val="110"/>
              </w:rPr>
              <w:t>m</w:t>
            </w:r>
            <w:r>
              <w:rPr>
                <w:rStyle w:val="110"/>
                <w:lang w:val="ru-RU"/>
              </w:rPr>
              <w:t>ö</w:t>
            </w:r>
            <w:r>
              <w:rPr>
                <w:rStyle w:val="110"/>
              </w:rPr>
              <w:t>gen</w:t>
            </w:r>
            <w:r>
              <w:rPr>
                <w:rStyle w:val="110"/>
                <w:lang w:val="ru-RU"/>
              </w:rPr>
              <w:t>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ru-RU"/>
              </w:rPr>
            </w:pPr>
            <w:r>
              <w:rPr>
                <w:rStyle w:val="110"/>
                <w:lang w:val="ru-RU"/>
              </w:rPr>
              <w:t>Впр. 9 (в), с. 32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ru-RU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er Tee, der Kaffee, das Brot, das Brötchen, die Wurst, der Käse, die Marmelade, die Butter, die Milch, die Tasse, das Glas, mög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5, с. 31. Впр. 11, с. 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4 (в), с. 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 xml:space="preserve">Впр. 1, с. 30. Впр. 8, с. 32. Впр. 10, 12, с. 33. </w:t>
            </w:r>
            <w:r>
              <w:rPr>
                <w:rStyle w:val="110"/>
              </w:rPr>
              <w:t>Впр. 14, с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3, с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Обід. Накриваємо на стіл. Посуд. (</w:t>
            </w:r>
            <w:r>
              <w:rPr>
                <w:rStyle w:val="110"/>
              </w:rPr>
              <w:t>Gabi</w:t>
            </w:r>
            <w:r>
              <w:rPr>
                <w:rStyle w:val="110"/>
                <w:lang w:val="uk-UA"/>
              </w:rPr>
              <w:t xml:space="preserve"> </w:t>
            </w:r>
            <w:r>
              <w:rPr>
                <w:rStyle w:val="110"/>
              </w:rPr>
              <w:t>deckt</w:t>
            </w:r>
            <w:r>
              <w:rPr>
                <w:rStyle w:val="110"/>
                <w:lang w:val="uk-UA"/>
              </w:rPr>
              <w:t xml:space="preserve"> </w:t>
            </w:r>
            <w:r>
              <w:rPr>
                <w:rStyle w:val="110"/>
              </w:rPr>
              <w:t>den</w:t>
            </w:r>
            <w:r>
              <w:rPr>
                <w:rStyle w:val="110"/>
                <w:lang w:val="uk-UA"/>
              </w:rPr>
              <w:t xml:space="preserve"> </w:t>
            </w:r>
            <w:r>
              <w:rPr>
                <w:rStyle w:val="110"/>
              </w:rPr>
              <w:t>Mittagstisch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Впр. 1, с. 34. Впр. 10 (а), с. 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 xml:space="preserve">Повторення. </w:t>
            </w:r>
            <w:r>
              <w:rPr>
                <w:rStyle w:val="110"/>
              </w:rPr>
              <w:t>Perfekt</w:t>
            </w:r>
            <w:r>
              <w:rPr>
                <w:rStyle w:val="110"/>
                <w:lang w:val="uk-UA"/>
              </w:rPr>
              <w:t>. Впр. 11, с. 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uk-UA"/>
              </w:rPr>
              <w:t xml:space="preserve">Впр. 3 (а, в), с. 34. Впр. 4, 5 </w:t>
            </w:r>
            <w:r>
              <w:rPr>
                <w:rStyle w:val="110"/>
              </w:rPr>
              <w:t>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36. Впр. 10 (в), 12 (а, в), с. 38. Der Teller, die Gabel, das Mes</w:t>
              <w:softHyphen/>
              <w:t>ser, der Löffel, die Nudeln, der Reis, die Soße, das Fleisch, der Kuchen, satt se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 (а, в), с. 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, с. 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6, 7 (в), с. 36. Впр. 8, 9, с. 37. Впр. 13, 14, с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с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Що ти любиш? (</w:t>
            </w:r>
            <w:r>
              <w:rPr>
                <w:rStyle w:val="110"/>
              </w:rPr>
              <w:t>Was magst du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3, с. 40. Впр. 2 (а), с. 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2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46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4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40. Впр. 10, с. 43. das Hähnchen, der Hamburger, die Pizza, der Zucker, das / die Cola, morgens, mittags, nachmittags, aben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с. 39. Впр. 3 (с), 4 (с), 5, с. 40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6-9, с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00" w:hanging="0"/>
              <w:jc w:val="right"/>
              <w:rPr/>
            </w:pPr>
            <w:r>
              <w:rPr>
                <w:rStyle w:val="110"/>
              </w:rPr>
              <w:t>Завдання 1, 2, с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Чи смачно це? (</w:t>
            </w:r>
            <w:r>
              <w:rPr>
                <w:rStyle w:val="110"/>
              </w:rPr>
              <w:t>Schmeckt es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, с. 43. Впр. 4, с. 44.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Schmecken, zu, bitter, salzig, scharf, trocken, fett, mag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8, 9 (а), с. 46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0, с. 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 xml:space="preserve">Впр. 2 (в), 3, с. 43. Впр. 5, 6, 7, с. 45. Впр. 9 (в), с. 46. </w:t>
            </w:r>
            <w:r>
              <w:rPr>
                <w:rStyle w:val="110"/>
              </w:rPr>
              <w:t>Впр. 11, с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с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Ми любимо смачну їжу. (</w:t>
            </w:r>
            <w:r>
              <w:rPr>
                <w:rStyle w:val="110"/>
              </w:rPr>
              <w:t>Wir mögen gutes Esse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6, с. 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Впр. 7, с. 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Впр. 4, с. 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1, 2, 3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49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5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49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8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с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</w:rPr>
              <w:t xml:space="preserve">Prüf dich! </w:t>
            </w:r>
            <w:r>
              <w:rPr>
                <w:rStyle w:val="110"/>
                <w:lang w:val="uk-UA"/>
              </w:rPr>
              <w:t>Повтор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Напиши й розкажи, що ти вдягаєш у школу й на св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ru-RU"/>
              </w:rPr>
            </w:pPr>
            <w:r>
              <w:rPr>
                <w:rStyle w:val="110"/>
                <w:lang w:val="ru-RU"/>
              </w:rPr>
              <w:t>Домашні справи. Узагальненн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0"/>
                <w:b/>
                <w:sz w:val="22"/>
                <w:szCs w:val="22"/>
                <w:lang w:val="ru-RU"/>
              </w:rPr>
              <w:t>Тема 3. Відпочинок і дозвілля.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Вільний час. Хобі. (</w:t>
            </w:r>
            <w:r>
              <w:rPr>
                <w:rStyle w:val="110"/>
              </w:rPr>
              <w:t>Freizeit</w:t>
            </w:r>
            <w:r>
              <w:rPr>
                <w:rStyle w:val="110"/>
                <w:lang w:val="ru-RU"/>
              </w:rPr>
              <w:t xml:space="preserve">, </w:t>
            </w:r>
            <w:r>
              <w:rPr>
                <w:rStyle w:val="110"/>
              </w:rPr>
              <w:t>Hobbys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 (а), с. 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Заперечення. Впр. 2 (а, в), с. 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. 4 (а, в), с. 54. Впр. 5, 6 (а), с. 54. Впр. 7 (а, в), с. 5</w:t>
            </w:r>
            <w:r>
              <w:rPr>
                <w:rStyle w:val="110"/>
              </w:rPr>
              <w:t>5. Ein Musikinstrument spielen, an</w:t>
              <w:softHyphen/>
              <w:t>geln, reparieren, zeichnen, (un) begabt (für Akk.), (un)musikalisch,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</w:rPr>
              <w:t xml:space="preserve">überhaupt / gar, mehr, nur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3 (в), с. 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с. 52. Впр. 6 (в), с. 55. Впр. 8-12, с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3, с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Моє улюблене місце. (</w:t>
            </w:r>
            <w:r>
              <w:rPr>
                <w:rStyle w:val="110"/>
              </w:rPr>
              <w:t>Mein Lieb</w:t>
              <w:softHyphen/>
              <w:t>lingsplatz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ерування дієсл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5, 6, 7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59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9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0. Der Lieblingsplatz, die Ruhe, ruhig, denken (an Akk), nachden</w:t>
              <w:softHyphen/>
              <w:t>ken (über Akk), reden (mit Dat., über Akk.), stören, mitein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 (а), 4, с. 58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7 (в), с. 59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9 (а, в), с. 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2 (а, в), с. 57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 (в), с. 58. Впр. 8, с. 60. Впр. 10 (а, в), 11, 12, с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80" w:hanging="0"/>
              <w:jc w:val="right"/>
              <w:rPr/>
            </w:pPr>
            <w:r>
              <w:rPr>
                <w:rStyle w:val="110"/>
              </w:rPr>
              <w:t>Завдання 1, 2, с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Куди на канікули? (</w:t>
            </w:r>
            <w:r>
              <w:rPr>
                <w:rStyle w:val="110"/>
              </w:rPr>
              <w:t>Wohin in den Ferien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1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61.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2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3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63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4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64. Sich erholen, in der Sonne lie</w:t>
              <w:softHyphen/>
              <w:t>gen, wieder, anstrengend, tram</w:t>
              <w:softHyphen/>
              <w:t>pen, sicher, gefährlich, unterwegs, die Tour.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Das kommt nicht in Fra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2 (в, с), с. 62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4 (в), с. 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в), с. 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4 (с), 5, с. 64. Впр. 6-10, с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80" w:hanging="0"/>
              <w:jc w:val="right"/>
              <w:rPr/>
            </w:pPr>
            <w:r>
              <w:rPr>
                <w:rStyle w:val="110"/>
              </w:rPr>
              <w:t>Завдання 1, 2, с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Що ти хочеш робити на канікулах? (</w:t>
            </w:r>
            <w:r>
              <w:rPr>
                <w:rStyle w:val="110"/>
              </w:rPr>
              <w:t>Was willst du in den Ferien machen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 (а), с. 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</w:rPr>
              <w:t>Objekts</w:t>
            </w:r>
            <w:r>
              <w:rPr>
                <w:rStyle w:val="110"/>
                <w:lang w:val="ru-RU"/>
              </w:rPr>
              <w:t>ä</w:t>
            </w:r>
            <w:r>
              <w:rPr>
                <w:rStyle w:val="110"/>
              </w:rPr>
              <w:t>tze</w:t>
            </w:r>
            <w:r>
              <w:rPr>
                <w:rStyle w:val="110"/>
                <w:lang w:val="ru-RU"/>
              </w:rPr>
              <w:t>. Впр. 3, 4 (а, в), с. 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 xml:space="preserve">Впр. 1 (а, в), с. 66. </w:t>
            </w:r>
            <w:r>
              <w:rPr>
                <w:rStyle w:val="110"/>
              </w:rPr>
              <w:t>Der</w:t>
            </w:r>
            <w:r>
              <w:rPr>
                <w:rStyle w:val="110"/>
                <w:lang w:val="ru-RU"/>
              </w:rPr>
              <w:t xml:space="preserve"> </w:t>
            </w:r>
            <w:r>
              <w:rPr>
                <w:rStyle w:val="110"/>
              </w:rPr>
              <w:t>Strand</w:t>
            </w:r>
            <w:r>
              <w:rPr>
                <w:rStyle w:val="110"/>
                <w:lang w:val="ru-RU"/>
              </w:rPr>
              <w:t xml:space="preserve">, </w:t>
            </w:r>
            <w:r>
              <w:rPr>
                <w:rStyle w:val="110"/>
              </w:rPr>
              <w:t>am</w:t>
            </w:r>
            <w:r>
              <w:rPr>
                <w:rStyle w:val="110"/>
                <w:lang w:val="ru-RU"/>
              </w:rPr>
              <w:t xml:space="preserve"> </w:t>
            </w:r>
            <w:r>
              <w:rPr>
                <w:rStyle w:val="110"/>
              </w:rPr>
              <w:t>Strand liegen, das Boot, Boot fahren, das Zelt, zelten, tauch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2, с. 66. Впр. 6 (а, в), с. 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5, 7, с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80" w:hanging="0"/>
              <w:jc w:val="right"/>
              <w:rPr/>
            </w:pPr>
            <w:r>
              <w:rPr>
                <w:rStyle w:val="110"/>
              </w:rPr>
              <w:t>Завдання 1, 2, с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Що ти робив на канікулах? (</w:t>
            </w:r>
            <w:r>
              <w:rPr>
                <w:rStyle w:val="110"/>
              </w:rPr>
              <w:t>Was machtest du in den Ferien?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с. 73. Впр. 4 (а), с. 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</w:rPr>
              <w:t>Pr</w:t>
            </w:r>
            <w:r>
              <w:rPr>
                <w:rStyle w:val="110"/>
                <w:lang w:val="ru-RU"/>
              </w:rPr>
              <w:t>ä</w:t>
            </w:r>
            <w:r>
              <w:rPr>
                <w:rStyle w:val="110"/>
              </w:rPr>
              <w:t>teritum</w:t>
            </w:r>
            <w:r>
              <w:rPr>
                <w:rStyle w:val="110"/>
                <w:lang w:val="ru-RU"/>
              </w:rPr>
              <w:t>. Впр. 2 (а, в), 3, с. 70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4 (а, в), с. 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 (в), с. 69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5 (а, в), 8, с. 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4 (в), с. 74. Впр. 8, 9, с. 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7, с. 72. Впр. 9-11, с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с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Канікули в селі. (</w:t>
            </w:r>
            <w:r>
              <w:rPr>
                <w:rStyle w:val="110"/>
              </w:rPr>
              <w:t>Die Ferien auf dem Land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Три основні форми дієслова. Впр. 3 (а, в, с), с. 74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5, с. 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</w:rPr>
              <w:t>f</w:t>
            </w:r>
            <w:r>
              <w:rPr>
                <w:rStyle w:val="110"/>
                <w:lang w:val="ru-RU"/>
              </w:rPr>
              <w:t>ü</w:t>
            </w:r>
            <w:r>
              <w:rPr>
                <w:rStyle w:val="110"/>
              </w:rPr>
              <w:t>ttern</w:t>
            </w:r>
            <w:r>
              <w:rPr>
                <w:rStyle w:val="110"/>
                <w:lang w:val="ru-RU"/>
              </w:rPr>
              <w:t xml:space="preserve">, </w:t>
            </w:r>
            <w:r>
              <w:rPr>
                <w:rStyle w:val="110"/>
              </w:rPr>
              <w:t>streicheln</w:t>
            </w:r>
            <w:r>
              <w:rPr>
                <w:rStyle w:val="110"/>
                <w:lang w:val="ru-RU"/>
              </w:rPr>
              <w:t xml:space="preserve">, </w:t>
            </w:r>
            <w:r>
              <w:rPr>
                <w:rStyle w:val="110"/>
              </w:rPr>
              <w:t>beobachten</w:t>
            </w:r>
            <w:r>
              <w:rPr>
                <w:rStyle w:val="110"/>
                <w:lang w:val="ru-RU"/>
              </w:rPr>
              <w:t xml:space="preserve">, </w:t>
            </w:r>
            <w:r>
              <w:rPr>
                <w:rStyle w:val="110"/>
              </w:rPr>
              <w:t>das</w:t>
            </w:r>
            <w:r>
              <w:rPr>
                <w:rStyle w:val="110"/>
                <w:lang w:val="ru-RU"/>
              </w:rPr>
              <w:t xml:space="preserve"> </w:t>
            </w:r>
            <w:r>
              <w:rPr>
                <w:rStyle w:val="110"/>
              </w:rPr>
              <w:t>Insekt, der Schmetterling, der Käfer, der Igel, die Ameise, die Biene, die Schnecke, kriechen, steck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6, 7, с. 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Впр. 7 (в), с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с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uk-UA"/>
              </w:rPr>
            </w:pPr>
            <w:r>
              <w:rPr>
                <w:rStyle w:val="110"/>
              </w:rPr>
              <w:t>Prüf dich!</w:t>
            </w:r>
            <w:r>
              <w:rPr>
                <w:rStyle w:val="110"/>
                <w:lang w:val="uk-UA"/>
              </w:rPr>
              <w:t xml:space="preserve"> Підсумкови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0"/>
                <w:sz w:val="10"/>
                <w:szCs w:val="10"/>
                <w:lang w:val="de-DE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80" w:hanging="0"/>
              <w:rPr>
                <w:rStyle w:val="1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80" w:hanging="0"/>
              <w:rPr>
                <w:rStyle w:val="110"/>
                <w:lang w:val="ru-RU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80" w:hanging="0"/>
              <w:rPr>
                <w:rStyle w:val="11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jc w:val="both"/>
              <w:rPr>
                <w:rStyle w:val="110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Schreibt, wo ihr gern eure Ferien verbrin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Контроль говорі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нтроль навиків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нтроль навиків ауд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7"/>
                <w:szCs w:val="17"/>
                <w:lang w:val="uk-UA"/>
              </w:rPr>
              <w:t>Контроль навиків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111"/>
              <w:shd w:fill="auto" w:val="clear"/>
              <w:spacing w:lineRule="exact" w:line="216"/>
              <w:jc w:val="center"/>
              <w:rPr/>
            </w:pPr>
            <w:r>
              <w:rPr>
                <w:rStyle w:val="110"/>
                <w:b/>
                <w:sz w:val="22"/>
                <w:szCs w:val="22"/>
                <w:lang w:val="uk-UA"/>
              </w:rPr>
              <w:t>Тема 4. Природа. Погода.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Весна. (</w:t>
            </w:r>
            <w:r>
              <w:rPr>
                <w:rStyle w:val="110"/>
              </w:rPr>
              <w:t>Bald ist Frühling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2 (а), с. 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, 4, с. 79. Впр. 8, с. 80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as Nest, der Strahl, die Sonne, die Knospe, scheinen, zwitschern, erwachen, sprießen, endli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5, 6, с. 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 (в), с. 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, с. 78. Впр. 7, 9, с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3, с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Яка погода весною? (</w:t>
            </w:r>
            <w:r>
              <w:rPr>
                <w:rStyle w:val="110"/>
              </w:rPr>
              <w:t>Wie ist das Wetter im Frühling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3 (а), с.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Повторення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відмінювання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прикметників</w:t>
            </w:r>
            <w:r>
              <w:rPr>
                <w:rStyle w:val="110"/>
              </w:rPr>
              <w:t xml:space="preserve">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7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, с. 81. Впр. 4, с. 82. Впр. 5 (а), 8, с. 83. der Wind, die Wolke, der Sturm, der Nebel, windig, wolkig, sonnig, neb(e)lig, stürmisch, regnerisch, weh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5 (в), с. 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 (в), с. 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Впр. 6, 9, с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с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Яка сьогодні погода? (</w:t>
            </w:r>
            <w:r>
              <w:rPr>
                <w:rStyle w:val="110"/>
              </w:rPr>
              <w:t>Wie ist das Wetter heute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, 3, 4, с. 85. Впр. 7, с. 86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Das Gewitter, der Schauer, der Hagel, es hagelt, trocken, feucht, nass, küh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1, с. 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 (в), с. 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Впр. 6, 8, с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с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Після дощу – сонце. (</w:t>
            </w:r>
            <w:r>
              <w:rPr>
                <w:rStyle w:val="110"/>
              </w:rPr>
              <w:t>Auf Regen kommt Sonnenschei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1, 2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87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6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89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ie Wettervorhersage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Auf Regen kommt Sonnensche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6 (в), с. 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8, с.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, с. 87. Впр. 4, 5, с. 88. Впр. 7, с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с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Як характеризують погоду? (</w:t>
            </w:r>
            <w:r>
              <w:rPr>
                <w:rStyle w:val="110"/>
              </w:rPr>
              <w:t>Wie charakterisiert man das Wetter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1, 2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90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6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>), 7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91. Traumhaft, furchtbar / schreck</w:t>
              <w:softHyphen/>
              <w:t>lich, (un)ange-nehm, unerträglich, die Hitze, die Käl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6 (в), с. 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, 4, 5, с. 91. Впр. 7 (в), с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Ми говоримо про погоду. (</w:t>
            </w:r>
            <w:r>
              <w:rPr>
                <w:rStyle w:val="110"/>
              </w:rPr>
              <w:t>Wir sprechen über das Wetter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9, с. 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2 (а, в), с. 92. Впр. 8 (а), с. 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5, 7 (а), с. 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, с. 92. Впр. 4, 6, 7 (в), с. 93. Впр. 8, 10, с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Wiederholu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Складання питань до теми «Вес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Beschreibt den Früh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111"/>
              <w:shd w:fill="auto" w:val="clear"/>
              <w:spacing w:lineRule="exact" w:line="216"/>
              <w:jc w:val="center"/>
              <w:rPr/>
            </w:pPr>
            <w:r>
              <w:rPr>
                <w:rStyle w:val="110"/>
                <w:b/>
                <w:sz w:val="22"/>
                <w:szCs w:val="22"/>
                <w:lang w:val="uk-UA"/>
              </w:rPr>
              <w:t>Тема 5. Подорож.</w:t>
            </w:r>
          </w:p>
          <w:p>
            <w:pPr>
              <w:pStyle w:val="111"/>
              <w:shd w:fill="auto" w:val="clear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Наталка пише реферат про Німеччину. Загальні відомості. (</w:t>
            </w:r>
            <w:r>
              <w:rPr>
                <w:rStyle w:val="110"/>
              </w:rPr>
              <w:t>Natalka schreibt ein Referat über Deutschland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20" w:hanging="0"/>
              <w:rPr/>
            </w:pPr>
            <w:r>
              <w:rPr>
                <w:rStyle w:val="110"/>
              </w:rPr>
              <w:t>Впр. 1 (а), с. 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Уживання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назв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країн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міст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островів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середнього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роду</w:t>
            </w:r>
            <w:r>
              <w:rPr>
                <w:rStyle w:val="110"/>
              </w:rPr>
              <w:t xml:space="preserve">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3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97. </w:t>
            </w:r>
            <w:r>
              <w:rPr>
                <w:rStyle w:val="110"/>
                <w:lang w:val="ru-RU"/>
              </w:rPr>
              <w:t xml:space="preserve">Числівники. Десятковий дріб. </w:t>
            </w:r>
            <w:r>
              <w:rPr>
                <w:rStyle w:val="110"/>
              </w:rPr>
              <w:t>Впр. 5 (а, в), с. 97. Впр. 6 (а, в), с. 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 xml:space="preserve">Впр. 4 (а, в), с. 97. Впр. 7, 8, 9 (а, в), с. 98. </w:t>
            </w:r>
            <w:r>
              <w:rPr>
                <w:rStyle w:val="110"/>
              </w:rPr>
              <w:t>Впр. 10, с. 99. Der Bund, die Bundesrepub</w:t>
              <w:softHyphen/>
              <w:t>lik, das Bundesland, die Flagge, das Wappen, der Einwohner, der Staat, der Nachbar, Mittel-, be</w:t>
              <w:softHyphen/>
              <w:t>deuten, bestehen (aus Dat.), die Nordsee, die Osts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в), с. 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11, 12, с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Лист з Німеччини. Бонн. (</w:t>
            </w:r>
            <w:r>
              <w:rPr>
                <w:rStyle w:val="110"/>
              </w:rPr>
              <w:t>Ein Brief aus Deutschland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2, 3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00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5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01. Впр. 6, с. 102.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Die Ansichtskarte, schicken, die Mauer, trenn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Впр. 4, с. 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, с. 100. Впр. 7, 8, с.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  <w:lang w:val="uk-UA"/>
              </w:rPr>
              <w:t>Берлін – столиця Німеччини. (</w:t>
            </w:r>
            <w:r>
              <w:rPr>
                <w:rStyle w:val="110"/>
              </w:rPr>
              <w:t>Berlin — die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Hauptstadt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</w:rPr>
              <w:t>Deutschlands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Географічні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назви</w:t>
            </w:r>
            <w:r>
              <w:rPr>
                <w:rStyle w:val="110"/>
              </w:rPr>
              <w:t xml:space="preserve">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4 (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1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02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3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04. Впр. 5 (а), с. 105. Der Turm, der Dom, das Tor, die Säule, das Denkmal, das Bau</w:t>
              <w:softHyphen/>
              <w:t>denkmal, das Wahrzeichen, se</w:t>
              <w:softHyphen/>
              <w:t>henswürdig, die Sehenswürdigkei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2, с. 103. Впр. 5, с. 105. Впр. 7, с. 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5 (с), 6, с. 105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8, 9, с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3, с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Екскурсія Берліном. (</w:t>
            </w:r>
            <w:r>
              <w:rPr>
                <w:rStyle w:val="110"/>
              </w:rPr>
              <w:t>Gabi wird einen Bummel durch Berlin mache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Futurum I. Впр. 4, с. 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 (а), с. 107. Впр. 6, с. 109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er Bummel, bummeln, sich be</w:t>
              <w:softHyphen/>
              <w:t>finden, belieb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 (в), 2, с. 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5, 7, 8, с. 109. Впр. 9, 10, с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00" w:hanging="0"/>
              <w:jc w:val="right"/>
              <w:rPr/>
            </w:pPr>
            <w:r>
              <w:rPr>
                <w:rStyle w:val="110"/>
              </w:rPr>
              <w:t>Завдання 1, 2, с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Наталка пише Габі про Україну. (</w:t>
            </w:r>
            <w:r>
              <w:rPr>
                <w:rStyle w:val="110"/>
              </w:rPr>
              <w:t>Natalka schreibt Gabi über die Ukrain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5 (а), с. 1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1 (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10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3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11. Die Heimat, das Gebi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 (а), с. 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5 (в), с. 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4, с. 111. Впр. 6, 8, с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00" w:hanging="0"/>
              <w:jc w:val="right"/>
              <w:rPr/>
            </w:pPr>
            <w:r>
              <w:rPr>
                <w:rStyle w:val="110"/>
              </w:rPr>
              <w:t>Завдання 1, 2, с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Київ – столиця України. (</w:t>
            </w:r>
            <w:r>
              <w:rPr>
                <w:rStyle w:val="110"/>
              </w:rPr>
              <w:t>Natalka besich</w:t>
              <w:softHyphen/>
              <w:t>tigte Kijiw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ідмінювання дієслів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6, с. 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, с. 112. Впр. 4, с. 113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ie Kathedrale, der Hügel, der Fürst, berühmt, sich befind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5 (в), с. 113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7, с. 114</w:t>
              <w:softHyphen/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, 2, с. 112. Впр. 8, 10, с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00" w:hanging="0"/>
              <w:jc w:val="right"/>
              <w:rPr/>
            </w:pPr>
            <w:r>
              <w:rPr>
                <w:rStyle w:val="110"/>
              </w:rPr>
              <w:t>Завдання 1, 2, с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Подорож Україною. Габі отримує кореспонденцію від Наталки. (</w:t>
            </w:r>
            <w:r>
              <w:rPr>
                <w:rStyle w:val="110"/>
              </w:rPr>
              <w:t>Gabi bekommt Post von Natalka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1, с. 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 (а, в, с), с. 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3-6, с.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00" w:hanging="0"/>
              <w:jc w:val="right"/>
              <w:rPr/>
            </w:pPr>
            <w:r>
              <w:rPr>
                <w:rStyle w:val="110"/>
              </w:rPr>
              <w:t>Завдання 1, 2, с.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lang w:val="uk-UA"/>
              </w:rPr>
            </w:pPr>
            <w:r>
              <w:rPr>
                <w:rStyle w:val="2"/>
                <w:lang w:val="uk-UA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</w:rPr>
              <w:t xml:space="preserve">Prüf dich! </w:t>
            </w:r>
            <w:r>
              <w:rPr>
                <w:rStyle w:val="110"/>
                <w:lang w:val="uk-UA"/>
              </w:rPr>
              <w:t>Презентація визначних місць Німеччини та Украї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Schreibt einen Bericht von der Ukr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111"/>
              <w:shd w:fill="auto" w:val="clear"/>
              <w:spacing w:lineRule="exact" w:line="216"/>
              <w:jc w:val="center"/>
              <w:rPr/>
            </w:pPr>
            <w:r>
              <w:rPr>
                <w:rStyle w:val="110"/>
                <w:b/>
                <w:sz w:val="22"/>
                <w:szCs w:val="22"/>
                <w:lang w:val="uk-UA"/>
              </w:rPr>
              <w:t>Тема 6. Рідне місто / село.</w:t>
            </w:r>
          </w:p>
          <w:p>
            <w:pPr>
              <w:pStyle w:val="111"/>
              <w:shd w:fill="auto" w:val="clear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Рідне місто Габі. (</w:t>
            </w:r>
            <w:r>
              <w:rPr>
                <w:rStyle w:val="110"/>
              </w:rPr>
              <w:t>In Gabis Heimatstadt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2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19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3, 4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20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7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21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as Schloss, die Brücke, die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Oper / das Opernhaus, führen,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verbind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, с. 119. Впр. 5, 6, с. 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4 (в), с. 120. Впр. 8 (а, в), 9, 10 с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00" w:hanging="0"/>
              <w:jc w:val="right"/>
              <w:rPr/>
            </w:pPr>
            <w:r>
              <w:rPr>
                <w:rStyle w:val="110"/>
              </w:rPr>
              <w:t>Завдання 1, 2, с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Вуличний рух у Бонні. (</w:t>
            </w:r>
            <w:r>
              <w:rPr>
                <w:rStyle w:val="110"/>
              </w:rPr>
              <w:t>Der Straßenverkehr in Bon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, 3, 4, с. 123. Впр. 7, с. 124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Der Verkehr, der Lastwagen, der Fußgänger, der Gehsteig, die Fahrbahn, der Zebrastreifen, die Ampel, die Haltestelle, die un</w:t>
              <w:softHyphen/>
              <w:t>terführu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6, с. 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в), с. 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5, 8, с.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00" w:hanging="0"/>
              <w:jc w:val="right"/>
              <w:rPr/>
            </w:pPr>
            <w:r>
              <w:rPr>
                <w:rStyle w:val="110"/>
              </w:rPr>
              <w:t>Завдання 1, 2, с.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Вулиця, на якій живе Габі. (</w:t>
            </w:r>
            <w:r>
              <w:rPr>
                <w:rStyle w:val="110"/>
              </w:rPr>
              <w:t>In Gabis Straß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Впр. 1 (а), с. 1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 (а), 3, с. 126. Впр. 5, с. 127. Die Telefonzelle, sti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1 (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25</w:t>
            </w:r>
            <w:r>
              <w:rPr>
                <w:rStyle w:val="110"/>
                <w:lang w:val="ru-RU"/>
              </w:rPr>
              <w:t>. Впр. 2 (в), с. 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4, с. 126. Впр. 6, 7, 8, с. 127. Впр. 9, с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00" w:hanging="0"/>
              <w:jc w:val="right"/>
              <w:rPr/>
            </w:pPr>
            <w:r>
              <w:rPr>
                <w:rStyle w:val="110"/>
              </w:rPr>
              <w:t>Завдання 1, 2, с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Рідне місто Наталки. (</w:t>
            </w:r>
            <w:r>
              <w:rPr>
                <w:rStyle w:val="110"/>
              </w:rPr>
              <w:t>Natalkas Heimatstadt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1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28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2, 3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29. Das Gemälde, das Schauspiel</w:t>
              <w:softHyphen/>
              <w:t>haus, die Siedlung, gründen, jährlich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4, с. 129. Впр. 5, с. 130. Впр. 6, с. 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7 (а, в), 8, с. 131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9, 10, с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>
                <w:rStyle w:val="110"/>
                <w:lang w:val="uk-UA"/>
              </w:rPr>
              <w:t>У селі у дідуся і бабусі Наталки. (</w:t>
            </w:r>
            <w:r>
              <w:rPr>
                <w:rStyle w:val="110"/>
              </w:rPr>
              <w:t>Bei Natalkas Großeltern auf dem Dorf</w:t>
            </w:r>
            <w:r>
              <w:rPr>
                <w:rStyle w:val="110"/>
                <w:lang w:val="uk-UA"/>
              </w:rPr>
              <w:t>)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а, в), с. 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2-6, с.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>
                <w:rStyle w:val="110"/>
                <w:lang w:val="uk-UA"/>
              </w:rPr>
              <w:t>Яке твоє рідне місто / село? (</w:t>
            </w:r>
            <w:r>
              <w:rPr>
                <w:rStyle w:val="110"/>
              </w:rPr>
              <w:t>Wie ist deine Heimatstadt / dein Heimatort?</w:t>
            </w:r>
            <w:r>
              <w:rPr>
                <w:rStyle w:val="110"/>
                <w:lang w:val="uk-UA"/>
              </w:rPr>
              <w:t>)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Впр. 1, 2, с. 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-5, с. 134. Впр. 6, с.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</w:rPr>
              <w:t>Pr</w:t>
            </w:r>
            <w:r>
              <w:rPr>
                <w:rStyle w:val="110"/>
                <w:lang w:val="ru-RU"/>
              </w:rPr>
              <w:t>ü</w:t>
            </w:r>
            <w:r>
              <w:rPr>
                <w:rStyle w:val="110"/>
              </w:rPr>
              <w:t>f</w:t>
            </w:r>
            <w:r>
              <w:rPr>
                <w:rStyle w:val="110"/>
                <w:lang w:val="ru-RU"/>
              </w:rPr>
              <w:t xml:space="preserve"> </w:t>
            </w:r>
            <w:r>
              <w:rPr>
                <w:rStyle w:val="110"/>
              </w:rPr>
              <w:t>dich</w:t>
            </w:r>
            <w:r>
              <w:rPr>
                <w:rStyle w:val="110"/>
                <w:lang w:val="ru-RU"/>
              </w:rPr>
              <w:t xml:space="preserve">! </w:t>
            </w:r>
            <w:r>
              <w:rPr>
                <w:rStyle w:val="110"/>
                <w:lang w:val="uk-UA"/>
              </w:rPr>
              <w:t>Презентація рідного селищ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Schreibt von deiner Heimatstadt / dei</w:t>
              <w:softHyphen/>
              <w:t>nem Heimat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111"/>
              <w:shd w:fill="auto" w:val="clear"/>
              <w:spacing w:lineRule="exact" w:line="216"/>
              <w:jc w:val="center"/>
              <w:rPr/>
            </w:pPr>
            <w:r>
              <w:rPr>
                <w:rStyle w:val="110"/>
                <w:b/>
                <w:sz w:val="22"/>
                <w:szCs w:val="22"/>
                <w:lang w:val="uk-UA"/>
              </w:rPr>
              <w:t>Тема 7. Свята і традиції.</w:t>
            </w:r>
          </w:p>
          <w:p>
            <w:pPr>
              <w:pStyle w:val="111"/>
              <w:shd w:fill="auto" w:val="clear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>
                <w:rStyle w:val="110"/>
                <w:lang w:val="uk-UA"/>
              </w:rPr>
              <w:t>Справжній звичай – що це? (</w:t>
            </w:r>
            <w:r>
              <w:rPr>
                <w:rStyle w:val="110"/>
              </w:rPr>
              <w:t>Ein "fester — Brauch" — was ist das?</w:t>
            </w:r>
            <w:r>
              <w:rPr>
                <w:rStyle w:val="110"/>
                <w:lang w:val="uk-UA"/>
              </w:rPr>
              <w:t>)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1 (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2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36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3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37. Der Brauch, fest, die Hochzeit, der Zweig, die Meinung, zum Beispiel (z. B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 (а), с. 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4, 5, с. 137. Впр. 7, с.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3, с.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Святий вечір у родині Лінде. (</w:t>
            </w:r>
            <w:r>
              <w:rPr>
                <w:rStyle w:val="110"/>
              </w:rPr>
              <w:t>Heiligabend in der Familie Linde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>
                <w:rStyle w:val="110"/>
              </w:rPr>
              <w:t>Впр. 4 (а), с. 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100" w:hanging="0"/>
              <w:rPr>
                <w:rStyle w:val="11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3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40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4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5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41. Der Heilige Abend / der Hei</w:t>
              <w:softHyphen/>
              <w:t>ligabend, die Bescherung, das Parfüm, der Ohrring, das Handy, die Kamera</w:t>
            </w:r>
          </w:p>
          <w:p>
            <w:pPr>
              <w:pStyle w:val="111"/>
              <w:shd w:fill="auto" w:val="clear"/>
              <w:spacing w:lineRule="exact" w:line="216"/>
              <w:ind w:left="100" w:hanging="0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с. 138. Впр. 2 (а, в), с. 139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6, с. 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7, 8, с.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3, с.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На Різдвяному ярмарку. (</w:t>
            </w:r>
            <w:r>
              <w:rPr>
                <w:rStyle w:val="110"/>
              </w:rPr>
              <w:t>Am Weihnachts-markt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1, 2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43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5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44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6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45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9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46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Meist, die Bude, der Stand, die Decoration, die Krippe, die Pyramide, der Schwibbogen, der Nus</w:t>
              <w:softHyphen/>
              <w:t>sknacker, das Räuchermännchen, der Lebkuchen, der Stollen, die Bratwurst, romantis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Впр. 7, с. 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4 (в), с. 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, с. 143. Впр. 8, с. 145. Впр. 10, 11, с.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3, с.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Святого Сильвестра та Новий рік. (</w:t>
            </w:r>
            <w:r>
              <w:rPr>
                <w:rStyle w:val="110"/>
              </w:rPr>
              <w:t>Silvester und Neujahr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Впр. 3, 4, с. 1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0"/>
              </w:rPr>
              <w:t>Впр. 1, с. 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2, 5, 6, с.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Завдання 1, 2, 3, с.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  <w:lang w:val="uk-UA"/>
              </w:rPr>
              <w:t>Важливі весняні свята. (</w:t>
            </w:r>
            <w:r>
              <w:rPr>
                <w:rStyle w:val="110"/>
              </w:rPr>
              <w:t>Ein wichtiger Feiertag im Frühling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, 4, с. 150. Der Haushal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7 (а), с. 151. Впр. 8 (а), с. 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2 (а, в), с. 149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5, 6, 7 (в, с), с.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3, с.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uk-UA"/>
              </w:rPr>
            </w:pPr>
            <w:r>
              <w:rPr>
                <w:rStyle w:val="110"/>
              </w:rPr>
              <w:t>Pr</w:t>
            </w:r>
            <w:r>
              <w:rPr>
                <w:rStyle w:val="110"/>
                <w:lang w:val="ru-RU"/>
              </w:rPr>
              <w:t>ü</w:t>
            </w:r>
            <w:r>
              <w:rPr>
                <w:rStyle w:val="110"/>
              </w:rPr>
              <w:t>f</w:t>
            </w:r>
            <w:r>
              <w:rPr>
                <w:rStyle w:val="110"/>
                <w:lang w:val="ru-RU"/>
              </w:rPr>
              <w:t xml:space="preserve"> </w:t>
            </w:r>
            <w:r>
              <w:rPr>
                <w:rStyle w:val="110"/>
              </w:rPr>
              <w:t>dich</w:t>
            </w:r>
            <w:r>
              <w:rPr>
                <w:rStyle w:val="110"/>
                <w:lang w:val="ru-RU"/>
              </w:rPr>
              <w:t xml:space="preserve">! </w:t>
            </w:r>
            <w:r>
              <w:rPr>
                <w:rStyle w:val="110"/>
                <w:lang w:val="uk-UA"/>
              </w:rPr>
              <w:t>Святвечір у наших родин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Schreibt von einem deiner Lieblings</w:t>
              <w:softHyphen/>
              <w:t>feie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111"/>
              <w:shd w:fill="auto" w:val="clear"/>
              <w:spacing w:lineRule="exact" w:line="216"/>
              <w:jc w:val="center"/>
              <w:rPr/>
            </w:pPr>
            <w:r>
              <w:rPr>
                <w:rStyle w:val="110"/>
                <w:b/>
                <w:sz w:val="22"/>
                <w:szCs w:val="22"/>
                <w:lang w:val="uk-UA"/>
              </w:rPr>
              <w:t>Тема 8. Шкільне життя.</w:t>
            </w:r>
          </w:p>
          <w:p>
            <w:pPr>
              <w:pStyle w:val="111"/>
              <w:shd w:fill="auto" w:val="clear"/>
              <w:spacing w:lineRule="exact" w:line="216"/>
              <w:jc w:val="center"/>
              <w:rPr>
                <w:rStyle w:val="110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Новий розклад уроків. (</w:t>
            </w:r>
            <w:r>
              <w:rPr>
                <w:rStyle w:val="110"/>
              </w:rPr>
              <w:t>Neuer Stundenpla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а, в), 3, 5 (а, с), с. 154. Die Wirtschaft; Du hast es gut!, Wieso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ru-RU"/>
              </w:rPr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2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54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4, 5 </w:t>
            </w:r>
            <w:r>
              <w:rPr>
                <w:rStyle w:val="110"/>
                <w:lang w:val="ru-RU"/>
              </w:rPr>
              <w:t>(в), с. 155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6 (а, в), 7 (в), 8, с.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с.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Що роблять на уроці німецької мови. (</w:t>
            </w:r>
            <w:r>
              <w:rPr>
                <w:rStyle w:val="110"/>
              </w:rPr>
              <w:t>Was macht man in der Deutschstunde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3 Grundformen der schwachen und starken Verben. Впр. 2, с. 158. Впр. 4, с. 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uk-UA"/>
              </w:rPr>
            </w:pPr>
            <w:r>
              <w:rPr>
                <w:rStyle w:val="110"/>
              </w:rPr>
              <w:t>Впр. 1, с. 157. Besprechen, diskutieren, aufschreiben, abschreiben, zuhören, sich (Dat.) anhören, vorlesen, vortragen, nachschlagen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rStyle w:val="110"/>
                <w:lang w:val="uk-UA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3, 5, с. 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6, 7, 8, с.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с.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Style w:val="8"/>
                <w:b/>
                <w:b/>
                <w:lang w:val="uk-UA"/>
              </w:rPr>
            </w:pPr>
            <w:r>
              <w:rPr>
                <w:rStyle w:val="8"/>
                <w:b/>
              </w:rPr>
              <w:t xml:space="preserve">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b/>
                <w:b/>
              </w:rPr>
            </w:pPr>
            <w:r>
              <w:rPr>
                <w:rStyle w:val="8"/>
                <w:b/>
                <w:lang w:val="uk-UA"/>
              </w:rPr>
              <w:t>Д</w:t>
            </w:r>
            <w:r>
              <w:rPr>
                <w:rStyle w:val="8"/>
                <w:b/>
              </w:rPr>
              <w:t>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rStyle w:val="8"/>
                <w:b/>
              </w:rPr>
              <w:t>Під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Фоне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rPr>
                <w:b/>
                <w:b/>
              </w:rPr>
            </w:pPr>
            <w:r>
              <w:rPr>
                <w:rStyle w:val="8"/>
                <w:b/>
              </w:rPr>
              <w:t>Граматичний матері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rStyle w:val="8"/>
                <w:b/>
              </w:rPr>
              <w:t>Лексичний матері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Style w:val="8"/>
                <w:b/>
              </w:rPr>
              <w:t>Чита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8"/>
                <w:b/>
              </w:rPr>
              <w:t>Аудію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rStyle w:val="8"/>
                <w:b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Style w:val="8"/>
                <w:b/>
              </w:rPr>
              <w:t>Домашнє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0" w:hanging="0"/>
              <w:rPr/>
            </w:pPr>
            <w:r>
              <w:rPr>
                <w:rStyle w:val="8"/>
                <w:b/>
                <w:lang w:val="uk-UA"/>
              </w:rPr>
              <w:t xml:space="preserve">Примітка 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Іноземні мови вичати нелегко. (</w:t>
            </w:r>
            <w:r>
              <w:rPr>
                <w:rStyle w:val="110"/>
              </w:rPr>
              <w:t>Fremdsprachen</w:t>
              <w:softHyphen/>
              <w:t>lernen ist nicht leicht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Неозначені займенники. Впр. 3, 4, с. 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5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62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 xml:space="preserve">. 6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63.</w:t>
            </w:r>
          </w:p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Der Fehler, die Vokabel, die Re</w:t>
              <w:softHyphen/>
              <w:t>gel, aufmerksam, erklären, korri</w:t>
              <w:softHyphen/>
              <w:t>gieren, leicht /schwer fallen, je</w:t>
              <w:softHyphen/>
              <w:t>der, etwas, jemand, viele, weni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7, с. 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, с. 161. Впр. 8, 9, с.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с.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Навіщо ми вивчаємо іноземні мови? (</w:t>
            </w:r>
            <w:r>
              <w:rPr>
                <w:rStyle w:val="110"/>
              </w:rPr>
              <w:t>Wozu lernen wir Fremdsprachen?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20" w:hanging="0"/>
              <w:rPr/>
            </w:pPr>
            <w:r>
              <w:rPr>
                <w:rStyle w:val="110"/>
              </w:rPr>
              <w:t>Впр. 5 (а), с. 1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3, 4 (</w:t>
            </w:r>
            <w:r>
              <w:rPr>
                <w:rStyle w:val="110"/>
                <w:lang w:val="ru-RU"/>
              </w:rPr>
              <w:t>а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в</w:t>
            </w:r>
            <w:r>
              <w:rPr>
                <w:rStyle w:val="110"/>
              </w:rPr>
              <w:t xml:space="preserve">)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. 165. </w:t>
            </w:r>
            <w:r>
              <w:rPr>
                <w:rStyle w:val="110"/>
                <w:lang w:val="ru-RU"/>
              </w:rPr>
              <w:t>Впр</w:t>
            </w:r>
            <w:r>
              <w:rPr>
                <w:rStyle w:val="110"/>
              </w:rPr>
              <w:t>. 5 (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 xml:space="preserve">), 6, </w:t>
            </w:r>
            <w:r>
              <w:rPr>
                <w:rStyle w:val="110"/>
                <w:lang w:val="ru-RU"/>
              </w:rPr>
              <w:t>с</w:t>
            </w:r>
            <w:r>
              <w:rPr>
                <w:rStyle w:val="110"/>
              </w:rPr>
              <w:t>. 166. Впр. 8, с. 167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Bereit, froh, das Spichwort, das Kreuzworträt-sel, lö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5 (в), с. 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1, с. 164. Впр. 2 (а, в), с. 165. Впр. 7 (а, в), с. 167. Впр. 9, с.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с.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Вивчення іноземних мов з допомогою комп’ютера. (</w:t>
            </w:r>
            <w:r>
              <w:rPr>
                <w:rStyle w:val="110"/>
              </w:rPr>
              <w:t>Fremdsprache lernen mit dem Computer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  <w:lang w:val="ru-RU"/>
              </w:rPr>
              <w:t>Прийменники</w:t>
            </w:r>
            <w:r>
              <w:rPr>
                <w:rStyle w:val="110"/>
              </w:rPr>
              <w:t xml:space="preserve">, </w:t>
            </w:r>
            <w:r>
              <w:rPr>
                <w:rStyle w:val="110"/>
                <w:lang w:val="ru-RU"/>
              </w:rPr>
              <w:t>що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керують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родовим</w:t>
            </w:r>
            <w:r>
              <w:rPr>
                <w:rStyle w:val="110"/>
              </w:rPr>
              <w:t xml:space="preserve"> </w:t>
            </w:r>
            <w:r>
              <w:rPr>
                <w:rStyle w:val="110"/>
                <w:lang w:val="ru-RU"/>
              </w:rPr>
              <w:t>відмінком</w:t>
            </w:r>
            <w:r>
              <w:rPr>
                <w:rStyle w:val="110"/>
              </w:rPr>
              <w:t xml:space="preserve"> (Genitiv). Впр. 8, с. 1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6, с. 169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Unweit, statt / anstatt, während, infolge, trotz, weg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10"/>
              </w:rPr>
              <w:t>Впр. 7, с. 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, 2, 3, с. 168. Впр. 8, 9, с.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00" w:hanging="0"/>
              <w:rPr/>
            </w:pPr>
            <w:r>
              <w:rPr>
                <w:rStyle w:val="110"/>
              </w:rPr>
              <w:t>Завдання 1, 2, с.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>
                <w:lang w:val="uk-UA"/>
              </w:rPr>
            </w:pPr>
            <w:r>
              <w:rPr>
                <w:rStyle w:val="110"/>
                <w:lang w:val="uk-UA"/>
              </w:rPr>
              <w:t>Ми говоримо про шкільне життя. (</w:t>
            </w:r>
            <w:r>
              <w:rPr>
                <w:rStyle w:val="110"/>
              </w:rPr>
              <w:t>Wir sprechen über das Schulleben</w:t>
            </w:r>
            <w:r>
              <w:rPr>
                <w:rStyle w:val="110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120" w:hanging="0"/>
              <w:rPr/>
            </w:pPr>
            <w:r>
              <w:rPr>
                <w:rStyle w:val="110"/>
              </w:rPr>
              <w:t>Впр. 1 (а), с. 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2 (а, в), с. 171. Der Rechner, der Monitor, die Tastatur, die Mouse, das Mouse- pad, die cD-ROM, die Diskette, der Scanner, der Druc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3 (а, в), с. 171.</w:t>
            </w:r>
          </w:p>
          <w:p>
            <w:pPr>
              <w:pStyle w:val="111"/>
              <w:shd w:fill="auto" w:val="clear"/>
              <w:spacing w:lineRule="exact" w:line="216"/>
              <w:ind w:left="80" w:hanging="0"/>
              <w:rPr>
                <w:lang w:val="ru-RU"/>
              </w:rPr>
            </w:pPr>
            <w:r>
              <w:rPr>
                <w:rStyle w:val="110"/>
                <w:lang w:val="ru-RU"/>
              </w:rPr>
              <w:t>Впр. 7, с. 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jc w:val="both"/>
              <w:rPr/>
            </w:pPr>
            <w:r>
              <w:rPr>
                <w:rStyle w:val="110"/>
              </w:rPr>
              <w:t>Впр. 1 (в), с. 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  <w:lang w:val="ru-RU"/>
              </w:rPr>
              <w:t xml:space="preserve">Впр. 4 (а, в), с. 172. Впр. 5, 6, с. 173. </w:t>
            </w:r>
            <w:r>
              <w:rPr>
                <w:rStyle w:val="110"/>
              </w:rPr>
              <w:t>Впр. 8, 9, с.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Завдання 1, 2, с.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4</w:t>
            </w:r>
          </w:p>
          <w:p>
            <w:pPr>
              <w:pStyle w:val="Normal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Prüf dich!</w:t>
            </w:r>
          </w:p>
          <w:p>
            <w:pPr>
              <w:pStyle w:val="111"/>
              <w:spacing w:lineRule="auto" w:line="240"/>
              <w:ind w:left="100" w:hanging="0"/>
              <w:rPr/>
            </w:pPr>
            <w:r>
              <w:rPr>
                <w:rStyle w:val="110"/>
              </w:rPr>
              <w:t>Wiederholu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460" w:hanging="0"/>
              <w:jc w:val="right"/>
              <w:rPr/>
            </w:pPr>
            <w:r>
              <w:rPr>
                <w:rStyle w:val="110"/>
              </w:rPr>
              <w:t>Grammatische Auf</w:t>
              <w:softHyphen/>
              <w:t>gab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rStyle w:val="110"/>
              </w:rPr>
              <w:t>Wozu lernst du Deutsch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left="80" w:hanging="0"/>
              <w:rPr/>
            </w:pPr>
            <w:r>
              <w:rPr>
                <w:rStyle w:val="110"/>
              </w:rPr>
              <w:t>Впр. 1-8, с. 174. Впр. 9, с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16"/>
              <w:ind w:right="520" w:hanging="0"/>
              <w:jc w:val="right"/>
              <w:rPr/>
            </w:pPr>
            <w:r>
              <w:rPr>
                <w:rStyle w:val="110"/>
              </w:rPr>
              <w:t>Завдання 1, 2, с. 175</w:t>
            </w:r>
          </w:p>
          <w:p>
            <w:pPr>
              <w:pStyle w:val="111"/>
              <w:spacing w:lineRule="exact" w:line="216"/>
              <w:ind w:left="80" w:hanging="0"/>
              <w:rPr/>
            </w:pPr>
            <w:r>
              <w:rPr>
                <w:rStyle w:val="110"/>
              </w:rPr>
              <w:t>Schreib, wozu du Deutsch lern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Kontrollles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Kontrollschreib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Kontrollsprech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lang w:val="uk-UA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10"/>
              </w:rPr>
              <w:t>Kontrollhörversteh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60" w:hanging="0"/>
              <w:jc w:val="right"/>
              <w:rPr>
                <w:rStyle w:val="2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left="100" w:hanging="0"/>
              <w:rPr>
                <w:rStyle w:val="110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0"/>
                <w:sz w:val="10"/>
                <w:szCs w:val="10"/>
                <w:lang w:val="de-DE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ind w:right="132" w:hanging="0"/>
              <w:rPr>
                <w:rStyle w:val="110"/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16"/>
              <w:jc w:val="both"/>
              <w:rPr>
                <w:rStyle w:val="110"/>
              </w:rPr>
            </w:pPr>
            <w:r>
              <w:rPr/>
            </w:r>
          </w:p>
        </w:tc>
      </w:tr>
    </w:tbl>
    <w:p>
      <w:pPr>
        <w:pStyle w:val="Normal"/>
        <w:rPr>
          <w:rStyle w:val="110"/>
          <w:lang w:val="de-D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9"/>
      <w:sz w:val="21"/>
      <w:szCs w:val="21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9"/>
      <w:sz w:val="21"/>
      <w:szCs w:val="21"/>
      <w:shd w:fill="FFFFFF" w:val="clear"/>
      <w:lang w:val="uk-UA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0">
    <w:name w:val="Основной текст110"/>
    <w:basedOn w:val="Style14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111"/>
    <w:basedOn w:val="Normal"/>
    <w:qFormat/>
    <w:pPr>
      <w:widowControl/>
      <w:shd w:fill="FFFFFF" w:val="clear"/>
      <w:autoSpaceDE w:val="true"/>
      <w:spacing w:lineRule="exact" w:line="226"/>
    </w:pPr>
    <w:rPr>
      <w:rFonts w:eastAsia="Times New Roman"/>
      <w:sz w:val="17"/>
      <w:szCs w:val="17"/>
      <w:lang w:val="de-DE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35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2:00Z</dcterms:created>
  <dc:creator>User</dc:creator>
  <dc:description/>
  <dc:language>en-US</dc:language>
  <cp:lastModifiedBy>Людмила Тищенко</cp:lastModifiedBy>
  <dcterms:modified xsi:type="dcterms:W3CDTF">2014-05-31T09:42:00Z</dcterms:modified>
  <cp:revision>2</cp:revision>
  <dc:subject/>
  <dc:title/>
</cp:coreProperties>
</file>